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084"/>
        <w:gridCol w:w="993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奶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.0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严婷</cp:lastModifiedBy>
  <cp:lastPrinted>2022-09-22T13:55:00Z</cp:lastPrinted>
  <dcterms:modified xsi:type="dcterms:W3CDTF">2023-12-21T07:34:07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