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196"/>
        <w:gridCol w:w="881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奶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>10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WPS_1523187562</cp:lastModifiedBy>
  <cp:lastPrinted>2022-09-22T13:55:00Z</cp:lastPrinted>
  <dcterms:modified xsi:type="dcterms:W3CDTF">2024-08-08T09:18:14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