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196"/>
        <w:gridCol w:w="881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燕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>5.03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WPS_1523187562</cp:lastModifiedBy>
  <cp:lastPrinted>2022-09-22T13:55:00Z</cp:lastPrinted>
  <dcterms:modified xsi:type="dcterms:W3CDTF">2024-12-13T08:07:20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